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AF: Form of consulting shareholders via a ballo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Sep 2018, Safoco Foodstuff Joint Stock Company announced the Form of consulting shareholders via a ballo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nformation about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Safoco Foodstuff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1079 Pham Van Dong, KP 1, Linh Tay Ward, Thu Duc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el: 028 3724 5264</w:t>
        <w:tab/>
        <w:tab/>
        <w:t>Fax: 028 3724 526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Business Registration Certificate No. 0303752249 issued by Ho Chi Minh Authority for Investment and Planning for the first time on 14 Apr 2005 with 1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on 21 Ju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Information about shareholders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1. Name of shareholder: …………………………..</w:t>
        <w:tab/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rPr/>
      </w:pPr>
      <w:r>
        <w:rPr>
          <w:sz w:val="20"/>
          <w:szCs w:val="20"/>
          <w:lang w:val="en-US"/>
        </w:rPr>
        <w:t>2. ID card No./ Passport No./ Business Registration Certificate No:…………………………………...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ddress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Number of owned shares on 31 Aug 2018: …………………… shares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votes in correspondence with the number of owned shares: ……………………..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III. Purpose and issues for consulting the shareholders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urpose of the consulting: to approve the decision in the competence of the annual General Meeting of Shareholders through consulting shareholders via a ballot 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ssues for the consulting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rst issue: Changing the content in the Business Registration Certificate (supplementing the business of cargo transport by roads (code: 4933))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econd issue: Changing the Charter of the Company (supplementing Clause 1, Article 4, Chapter III in the Charter of the Company)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.</w:t>
        <w:tab/>
        <w:tab/>
        <w:tab/>
        <w:t xml:space="preserve">Name of the business </w:t>
        <w:tab/>
        <w:tab/>
        <w:tab/>
        <w:tab/>
        <w:t>Code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</w:t>
        <w:tab/>
        <w:tab/>
        <w:tab/>
        <w:t>Cargo transport by roads</w:t>
        <w:tab/>
        <w:tab/>
        <w:tab/>
        <w:t>4933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V. Votes of shareholders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tick (X) in one of 03 boxes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the first issue: </w:t>
      </w:r>
    </w:p>
    <w:p>
      <w:pPr>
        <w:pStyle w:val="Normal"/>
        <w:ind w:left="720" w:firstLine="72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ree </w:t>
      </w:r>
      <w:r>
        <w:rPr>
          <w:rFonts w:cs="Arial"/>
          <w:sz w:val="20"/>
          <w:szCs w:val="20"/>
          <w:lang w:val="en-US"/>
        </w:rPr>
        <w:t xml:space="preserve">   </w:t>
        <w:tab/>
        <w:tab/>
        <w:t>Disagree</w:t>
        <w:tab/>
        <w:tab/>
        <w:tab/>
        <w:t>No com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36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- </w:t>
      </w:r>
      <w:r>
        <w:rPr>
          <w:sz w:val="20"/>
          <w:szCs w:val="20"/>
          <w:lang w:val="en-US"/>
        </w:rPr>
        <w:t xml:space="preserve">For the second issue: </w:t>
      </w:r>
    </w:p>
    <w:p>
      <w:pPr>
        <w:pStyle w:val="Normal"/>
        <w:ind w:left="720" w:firstLine="720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ree </w:t>
      </w:r>
      <w:r>
        <w:rPr>
          <w:rFonts w:cs="Arial"/>
          <w:sz w:val="20"/>
          <w:szCs w:val="20"/>
          <w:lang w:val="en-US"/>
        </w:rPr>
        <w:t xml:space="preserve">   </w:t>
        <w:tab/>
        <w:tab/>
        <w:t>Disagree</w:t>
        <w:tab/>
        <w:tab/>
        <w:tab/>
        <w:t>No comment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6985</wp:posOffset>
                </wp:positionV>
                <wp:extent cx="216535" cy="146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pt;mso-wrap-distance-left:9.05pt;mso-wrap-distance-right:9.05pt;mso-wrap-distance-top:0pt;mso-wrap-distance-bottom:0pt;margin-top:0.5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. Time and way of sending the form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hareholders should send their forms to the Company before 16h00 on 20 Sep 2018 through one of the ways: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ing by post to Safoco Foodstuff Joint Stock Company – Department of General Affairs and Human Resources at No. 1079 Pham Van Dong, KP 1, Linh Tay Ward, Thu Duc District, Ho Chi Minh City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nding by fax number of the Company: 028 372 452 63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ending a scan via email: </w:t>
      </w:r>
      <w:hyperlink r:id="rId2">
        <w:r>
          <w:rPr>
            <w:rStyle w:val="InternetLink"/>
            <w:sz w:val="20"/>
            <w:szCs w:val="20"/>
            <w:lang w:val="en-US"/>
          </w:rPr>
          <w:t>vuhang@safocofood.com</w:t>
        </w:r>
      </w:hyperlink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irman of Board of Directors </w:t>
        <w:tab/>
        <w:t>Legal representative of the Company</w:t>
        <w:tab/>
        <w:t>Shareholder’s signature</w:t>
      </w:r>
    </w:p>
    <w:p>
      <w:pPr>
        <w:pStyle w:val="Normal"/>
        <w:tabs>
          <w:tab w:val="clear" w:pos="720"/>
          <w:tab w:val="left" w:pos="0" w:leader="dot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Signed)</w:t>
        <w:tab/>
        <w:tab/>
        <w:tab/>
        <w:tab/>
        <w:t>(Signed)</w:t>
        <w:tab/>
        <w:t>(Signature and seal in case of a legal entity)</w:t>
      </w:r>
    </w:p>
    <w:p>
      <w:pPr>
        <w:pStyle w:val="Normal"/>
        <w:tabs>
          <w:tab w:val="clear" w:pos="720"/>
          <w:tab w:val="left" w:pos="0" w:leader="dot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n Hoang Thao</w:t>
        <w:tab/>
        <w:tab/>
        <w:t>Pham Thi Thu Hong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hang@safocofoo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9-12T08:04:00Z</dcterms:modified>
  <cp:revision>341</cp:revision>
  <dc:subject/>
  <dc:title>LO5: General Mandate 2016</dc:title>
</cp:coreProperties>
</file>